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古诗两首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</w:t>
      </w:r>
      <w:r>
        <w:rPr>
          <w:rFonts w:ascii="宋体;SimSun" w:hAnsi="宋体;SimSun" w:cs="Arial"/>
          <w:b/>
          <w:color w:val="333333"/>
          <w:kern w:val="0"/>
          <w:sz w:val="24"/>
        </w:rPr>
        <w:t>要求</w:t>
      </w:r>
      <w:r>
        <w:rPr>
          <w:rFonts w:ascii="宋体;SimSun" w:hAnsi="宋体;SimSun" w:cs="Arial"/>
          <w:b/>
          <w:color w:val="333333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朗读两首古诗，初步了解七言绝句的朗读节奏，能背诵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学习本课</w:t>
      </w:r>
      <w:r>
        <w:rPr>
          <w:rFonts w:cs="Arial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个生字，借助语境理解“坐”“泊”字的意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感受诗中描绘的秋色，</w:t>
      </w:r>
      <w:r>
        <w:rPr>
          <w:rFonts w:ascii="宋体;SimSun" w:hAnsi="宋体;SimSun" w:cs="Arial"/>
          <w:color w:val="333333"/>
          <w:kern w:val="0"/>
          <w:sz w:val="24"/>
        </w:rPr>
        <w:t xml:space="preserve">体会诗人丰富的想象，感受诗歌美的意境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重难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理解诗句的意思，体会诗美的意境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时间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两课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一、导入新课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谈话：同学们，一年四季，你最喜欢哪个季节？为什么？（生思考，后交流。）（教师肯定学生所说）因为有了春、夏、秋、冬，所以我们看到了一个奇妙、美丽的大自然。但是秋天，是一个多姿多彩的季节，收获的季节。今天，我们就一起来学习一首描写秋天的古诗《山行》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板题：山行 杜牧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二、自主合作，读诗明意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简介作者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杜牧（</w:t>
      </w:r>
      <w:r>
        <w:rPr>
          <w:rFonts w:cs="Arial" w:ascii="宋体;SimSun" w:hAnsi="宋体;SimSun"/>
          <w:color w:val="333333"/>
          <w:kern w:val="0"/>
          <w:sz w:val="24"/>
        </w:rPr>
        <w:t>803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宋体;SimSun" w:hAnsi="宋体;SimSun"/>
          <w:color w:val="333333"/>
          <w:kern w:val="0"/>
          <w:sz w:val="24"/>
        </w:rPr>
        <w:t>852</w:t>
      </w:r>
      <w:r>
        <w:rPr>
          <w:rFonts w:ascii="宋体;SimSun" w:hAnsi="宋体;SimSun" w:cs="Arial"/>
          <w:color w:val="333333"/>
          <w:kern w:val="0"/>
          <w:sz w:val="24"/>
        </w:rPr>
        <w:t xml:space="preserve">），字牧之，唐代诗人。京兆万年（今陕西省西安）人。有《樊川文集》。与李商隐齐名，称“小李杜”。 杜牧诗在晚唐成就颇高，后人称杜甫为“老杜”，称杜牧为“小杜”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老师范读，指导朗读节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自由朗读，读到琅琅上口为止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请生朗读，互相评价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四人小组合作，利用文中的注释及词语手册，合作互助，逐字逐句理解诗文。有不理解的地方做上标记或写下来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小组汇报交流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点拨：⑴山行：在山上行走（谁在山上行走）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⑵</w:t>
      </w:r>
      <w:r>
        <w:rPr>
          <w:rFonts w:ascii="宋体;SimSun" w:hAnsi="宋体;SimSun" w:cs="Arial"/>
          <w:color w:val="333333"/>
          <w:kern w:val="0"/>
          <w:sz w:val="24"/>
        </w:rPr>
        <w:t xml:space="preserve">远上：向山的远处伸展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⑶</w:t>
      </w:r>
      <w:r>
        <w:rPr>
          <w:rFonts w:ascii="宋体;SimSun" w:hAnsi="宋体;SimSun" w:cs="Arial"/>
          <w:color w:val="333333"/>
          <w:kern w:val="0"/>
          <w:sz w:val="24"/>
        </w:rPr>
        <w:t xml:space="preserve">寒山：深秋时节的山林（寒山：深秋季节，天气渐冷，山上草木枯黄，给人一种凉意，故称寒山，实指秋天的山）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⑷</w:t>
      </w:r>
      <w:r>
        <w:rPr>
          <w:rFonts w:ascii="宋体;SimSun" w:hAnsi="宋体;SimSun" w:cs="Arial"/>
          <w:color w:val="333333"/>
          <w:kern w:val="0"/>
          <w:sz w:val="24"/>
        </w:rPr>
        <w:t>斜：在这首诗中应读</w:t>
      </w:r>
      <w:r>
        <w:rPr>
          <w:rFonts w:cs="Arial" w:ascii="宋体;SimSun" w:hAnsi="宋体;SimSun"/>
          <w:color w:val="333333"/>
          <w:kern w:val="0"/>
          <w:sz w:val="24"/>
        </w:rPr>
        <w:t>xié</w:t>
      </w:r>
      <w:r>
        <w:rPr>
          <w:rFonts w:ascii="宋体;SimSun" w:hAnsi="宋体;SimSun" w:cs="Arial"/>
          <w:color w:val="333333"/>
          <w:kern w:val="0"/>
          <w:sz w:val="24"/>
        </w:rPr>
        <w:t xml:space="preserve">，意思仍当倾斜解释，这里有曲折不直的意思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⑸</w:t>
      </w:r>
      <w:r>
        <w:rPr>
          <w:rFonts w:ascii="宋体;SimSun" w:hAnsi="宋体;SimSun" w:cs="Arial"/>
          <w:b/>
          <w:color w:val="333333"/>
          <w:kern w:val="0"/>
          <w:sz w:val="24"/>
        </w:rPr>
        <w:t>白云生处与白云深处的区别</w:t>
      </w:r>
      <w:r>
        <w:rPr>
          <w:rFonts w:ascii="宋体;SimSun" w:hAnsi="宋体;SimSun" w:cs="Arial"/>
          <w:color w:val="333333"/>
          <w:kern w:val="0"/>
          <w:sz w:val="24"/>
        </w:rPr>
        <w:t xml:space="preserve">：深：浓厚，浓郁；生：生出，存在。（指有白云缭绕的地方，也说明那地方比较高。）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⑹</w:t>
      </w:r>
      <w:r>
        <w:rPr>
          <w:rFonts w:ascii="宋体;SimSun" w:hAnsi="宋体;SimSun" w:cs="Arial"/>
          <w:color w:val="333333"/>
          <w:kern w:val="0"/>
          <w:sz w:val="24"/>
        </w:rPr>
        <w:t xml:space="preserve">坐：因为。爱：真爱，留恋的意思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⑺</w:t>
      </w:r>
      <w:r>
        <w:rPr>
          <w:rFonts w:ascii="宋体;SimSun" w:hAnsi="宋体;SimSun" w:cs="Arial"/>
          <w:color w:val="333333"/>
          <w:kern w:val="0"/>
          <w:sz w:val="24"/>
        </w:rPr>
        <w:t xml:space="preserve">霜叶：经霜打过的枫叶。枫林晚：傍晚时候的枫树林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⑻</w:t>
      </w:r>
      <w:r>
        <w:rPr>
          <w:rFonts w:ascii="宋体;SimSun" w:hAnsi="宋体;SimSun" w:cs="Arial"/>
          <w:color w:val="333333"/>
          <w:kern w:val="0"/>
          <w:sz w:val="24"/>
        </w:rPr>
        <w:t xml:space="preserve">红于：比……更红——与“红如”区别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理解诗意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⑴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生根据理解讲解诗句内容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⑵</w:t>
      </w:r>
      <w:r>
        <w:rPr>
          <w:rFonts w:ascii="宋体;SimSun" w:hAnsi="宋体;SimSun" w:cs="Arial"/>
          <w:color w:val="333333"/>
          <w:kern w:val="0"/>
          <w:sz w:val="24"/>
        </w:rPr>
        <w:t xml:space="preserve">教师点拨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首句“远上寒山石径斜”，由下而上，写一条石头小路蜿蜒曲折地伸向充满秋意的山峦。“寒”字点明深秋季节；“远”字写出山路的绵长；“斜”字照应句首的“远”字，写出了高而缓的山势。由于坡度不大，故可乘车游山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次句“白云生处有人家”，描写诗人山行时所看到的远处风光。一个“生”字，形象地表现了白云升腾、缭绕和飘浮种种动态，也说明山很高。“有人家”三字会使人联想到炊烟袅袅，鸡鸣犬吠，从而感到深山充满生气，没有一点儿死寂的恐怖。“有人家”三字还照应了上句中的“石径”，因为这“石径”便是山里居民的通道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第三句“停车坐爱枫林晚”的“坐”字解释为“因为”。因为夕照枫林的晚景实在太迷人了，所以诗人特地停车观赏。这句中的“晚”字用得无比精妙，它蕴含多层意思：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点明前两句是白天所见，后两句则是傍晚之景。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因为傍晚才有夕照，绚丽的晚霞和红艳的枫叶互相辉映，枫林才格外美丽。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诗人流连忘返，到了傍晚，还舍不得登车离去，足见他对红叶喜爱之极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 xml:space="preserve">）因为停车甚久，观察入微，才能悟出第四句“霜叶红于二月花”这样富有理趣的警句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</w:rPr>
        <w:t xml:space="preserve">霜叶红于二月花”，这是全诗的中心句。前三句的描写都是在为这句铺垫和烘托。诗人为什么用“红于”而不用“红如”？因为“红如”不过和春花一样，无非是装点自然美景而已；而“红于”则是春花所不能比拟的，不仅仅是色彩更鲜艳，而且更能耐寒，经得起风霜考验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三、品味想象，欣赏意境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了解的整首诗的意思，现在知道诗人想写什么了吗？那再来用心读读好吗？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评价。你觉得诗中哪些词语写得特别好？读读，你仿佛看到了怎样的画面？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想象漫游：此时，你也随杜牧来到了山脚下，哪些景物映入了你的眼帘？有何感想？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 xml:space="preserve">朗读。（此时是在充分理解诗的意思的基础上，让生朗读，可以强化对诗的印象，也能逐步体会大自然的美景。）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</w:t>
      </w:r>
      <w:r>
        <w:rPr>
          <w:rFonts w:ascii="宋体;SimSun" w:hAnsi="宋体;SimSun" w:cs="Arial"/>
          <w:color w:val="333333"/>
          <w:kern w:val="0"/>
          <w:sz w:val="24"/>
        </w:rPr>
        <w:t>作业布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背诵《山行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解释：停车坐爱枫林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板书设计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山路绵长，山势高缓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白云深处，人家居住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山行 热爱自然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喜爱枫林，难抑惊喜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点明原因，揭示中心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《枫桥夜泊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复习导入，激发兴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学生背诵学过的描绘秋天的古诗，看谁记得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导入：今天，我们再来学一首关于秋天的古诗。揭题：枫桥夜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简介作者：张继，唐朝诗人，湖北安阳人，早年没做过什么官，就南下吴越，写下了许多诗篇，《枫桥夜泊》就是其中最著名的一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初读课文，认识生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学生自学课文。提出要求：读准生字的字音，理解字词，想想每句诗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检查自读情况，注意读出节奏。（借助上节课划分节奏的方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检查自学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黑板出示生字：霜、泊、啼、愁、苏、城、寺、钟；指名认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课文，指名朗读，引导评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自学，你知道了哪些字词的意思？（泊：停船靠岸；枫桥：姑苏城外的一座拱形桥；坐：因为；枫林晚：夕阳照耀下的枫林景色。）你是怎么弄懂这些意思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结：查阅工具书是学古诗的好方法。不过，仅仅靠查阅工具书还是不够的，我们还应该把字词放在诗里去读懂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图文对照，理解诗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理解课题。教师：枫桥在哪里？（教师板画“枫桥”）“泊”的是哪只船呀？为什么说是“客船”呢？这个“夜”点明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教师范读课文，学生听，你仿佛看到了什么？听到了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习第一句：你仿佛看到了什么？听到了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霜满天”是什么意思？有霜的夜晚使人感到怎么样？（寒冷、孤独）把这句诗的意思讲一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朗读训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学习第二句：你还看见了什么？江边的枫树怎么样？茫茫的江面上点点的渔火给你什么感觉？（孤单、寂寞）诗人想起了故乡想起了亲人，他忧愁得怎么样？（难以入眠）谁来说说这句诗的意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朗读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习第三、四句：你还看见了什么？寺里还传来了什么？听，钟声怎样？（传得很远，传到了客船上诗人的耳朵里）这就是第四句诗——夜半钟声到客船。用自己的话说说这两句诗的意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朗读训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齐读全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总结全诗，体会感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这幅画在你眼里是这样的美丽，但是，它在诗人的眼里却不是这样的，这和诗人当时的心情有关。诗人是怎样的心情呢？诗中的哪个字写出了这种心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让我们成为诗人，坐上小船，回到那个秋夜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描述：在一个月色朦胧秋霜漫天的夜晚，你坐的小船停靠在枫桥边，天气寒冷，你把外衣裹得紧紧的，江边的片片枫叶和江面上的点点渔火使你感到孤独，使你难以入眠。此时，寒山寺的钟声传到了你的客船上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请学生交流：张继，你看到了什么？你听到了什么？孤身在外，你想到了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让我们用满腔的情，来吟诵这首名传千古的诗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指导写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学生说说记住这些生字的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指导“愁”、“霜”的结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钢笔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背诵课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3:00Z</dcterms:created>
  <dc:creator>蒋伟新</dc:creator>
  <dc:description/>
  <cp:keywords/>
  <dc:language>en-US</dc:language>
  <cp:lastModifiedBy>蒋伟新</cp:lastModifiedBy>
  <dcterms:modified xsi:type="dcterms:W3CDTF">2009-09-08T06:09:00Z</dcterms:modified>
  <cp:revision>1</cp:revision>
  <dc:subject/>
  <dc:title>3、古诗两首</dc:title>
</cp:coreProperties>
</file>